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1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524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48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9                          |                       500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0                          |                       7436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 2858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 410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13642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2026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44482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4043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168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7930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4043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0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56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38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50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369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4015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019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412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159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3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038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5104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6152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1886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3344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4897.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24897.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12.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_1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2         =            73.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         =           85.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 72.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7         =          478.3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0.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280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8366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1575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188684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13933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98615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33449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038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9302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51047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8646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0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524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61529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 3180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2160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489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1697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2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385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9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5:00Z</dcterms:created>
  <dc:creator>Елисеева Ирина</dc:creator>
  <dc:description/>
  <dc:language>en-US</dc:language>
  <cp:lastModifiedBy>Елисеева Ирина</cp:lastModifiedBy>
  <dcterms:modified xsi:type="dcterms:W3CDTF">2012-01-23T13:55:00Z</dcterms:modified>
  <cp:revision>2</cp:revision>
  <dc:subject/>
  <dc:title/>
</cp:coreProperties>
</file>